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12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O PROCURADOR-GERAL DE JUSTIÇA, Dr.</w:t>
      </w:r>
      <w:r>
        <w:rPr>
          <w:b/>
        </w:rPr>
        <w:t xml:space="preserve"> CLEANDRO ALVES DE MOURA</w:t>
      </w:r>
      <w:r>
        <w:rPr/>
        <w:t>, 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 candidatos devem </w:t>
      </w:r>
      <w:r>
        <w:rPr>
          <w:b/>
        </w:rPr>
        <w:t>enviar os documentos</w:t>
      </w:r>
      <w:r>
        <w:rPr/>
        <w:t xml:space="preserve"> exigidos no Edital de Abertura nº 19/2015 para a Coordenadoria de Recursos Humanos, na Sede da Procuradoria Geral de Justiça, </w:t>
      </w:r>
      <w:r>
        <w:rPr>
          <w:b/>
        </w:rPr>
        <w:t>pelos Correios</w:t>
      </w:r>
      <w:r>
        <w:rPr/>
        <w:t xml:space="preserve">, via Sedex10, </w:t>
      </w:r>
      <w:r>
        <w:rPr>
          <w:b/>
        </w:rPr>
        <w:t>até o dia 31 de janeiro de 2017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01 de fevereiro de 2017,</w:t>
      </w:r>
      <w:r>
        <w:rPr/>
        <w:t xml:space="preserve"> apenas para aqueles que enviarem a documentação correspondente dentro do prazo determinado anteriormente, e o período do estágio será pela manhã, das 08h às 13h.</w:t>
      </w:r>
    </w:p>
    <w:p>
      <w:pPr>
        <w:pStyle w:val="Normal"/>
        <w:tabs>
          <w:tab w:val="clear" w:pos="720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e estágio: CAMPO MAIOR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02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ELIDA ANDRADE DE LIMA OLIVEI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estágio: OEIRAS – PI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22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DÉBORA TENÓRIO DE SOUS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e estágio: PARNAÍBA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15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NICOLY RODRIGUES CARDOS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39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RMANDO FERREIRA DE ARAUJO JUNI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e estágio: PICOS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23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VINÍCIUS ARAÚJO LIMA BORG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37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JOICYARA BERNARDES DE LIMA FERREIR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40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FLAVIO RANGEL SOUSA TORRE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de estágio: PIRIPIRI – PI 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24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TALES ARAUJO SILV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08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UIS CARLO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2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EDUARDO RODRIGUES DO MO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CURADORIA-GERAL DE JUSTIÇA, em Teresina-PI, 25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CLEANDRO ALVES DE MO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urador-Geral de Justiça</w:t>
      </w:r>
    </w:p>
    <w:sectPr>
      <w:type w:val="nextPage"/>
      <w:pgSz w:w="11906" w:h="16838"/>
      <w:pgMar w:left="1162" w:right="1157" w:gutter="0" w:header="0" w:top="4678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58:00Z</dcterms:created>
  <dc:creator>pj</dc:creator>
  <dc:description/>
  <dc:language>en-US</dc:language>
  <cp:lastModifiedBy>mppi</cp:lastModifiedBy>
  <cp:lastPrinted>2017-01-25T10:52:00Z</cp:lastPrinted>
  <dcterms:modified xsi:type="dcterms:W3CDTF">2017-01-25T14:21:00Z</dcterms:modified>
  <cp:revision>4</cp:revision>
  <dc:subject/>
  <dc:title/>
</cp:coreProperties>
</file>